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"/>
        <w:widowControl/>
        <w:ind w:left="540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Сертолово</w:t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1.06.2019 г. № 408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оверке готовности жилищного фонда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ъектов теплоэнергетики, социальной сферы и инженерной инфраструктуры к устойчивому функционированию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осенне-зимний период 2019-2020 годов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Комиссия по проверке готовности жилищного фонда, объектов теплоэнергетики, социальной сферы и инженерной инфраструктуры к устойчивому функционированию в осенне-зимний период 2019-2020 годов (далее–Комиссия) - является временным координационным органом, обеспечивающим согласованность действий администрации МО Сертолово и организаций жилищно-коммунального хозяйства, топливно-энергетического комплекса, организаций управления и эксплуатации жилищного фонда, осуществляющих свою деятельность на территории МО Сертолово, независимо от их организационно-правовой формы и ведомственной принадлежности, по вопросам подготовки и обеспечения устойчивого функционирования объектов жилищно-коммунального хозяйства, жилищного фонда в зимних условиях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Комиссия в своей деятельности руководствуется Конституцией Российской Федерации, законами Российской Федерации, законами Ленинградской области, нормативными правовыми актами МО Сертолово, настоящим Положением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Решения Комиссии носят обязатель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Проведение анализа недостатков, выявленных в предыдущем отопительном сезоне, разработку и выполнение мероприятий по устранению выявленных дефектов и нару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color w:val="000000"/>
          <w:spacing w:val="-1"/>
          <w:sz w:val="28"/>
          <w:szCs w:val="28"/>
        </w:rPr>
        <w:t>Выявление причин нарушений и неполадок на объектах жилищного фонда, объектов социальной сферы и инженерной инфраструктуры при работе в зимних условия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Обеспечение контроля за ходом выполнения работ на объектах теплоснабжения, электроснабжения, водоснабжения и водоотведения независимо от ведомственной подчиненности, подготовкой резервных источников электроэнергии и созданием нормативных запасов аварийного топли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Определение готовности к отопительному сезону источников теплоснабжения, тепловых сетей МО Сертолово и в целом теплоснабжающих организаций не позднее 1 сентября 2019 года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5. Осуществление контроля за </w:t>
      </w:r>
      <w:r>
        <w:rPr>
          <w:color w:val="000000"/>
          <w:spacing w:val="-1"/>
          <w:sz w:val="28"/>
          <w:szCs w:val="28"/>
        </w:rPr>
        <w:t xml:space="preserve">ходом </w:t>
      </w:r>
      <w:r>
        <w:rPr>
          <w:sz w:val="28"/>
          <w:szCs w:val="28"/>
        </w:rPr>
        <w:t xml:space="preserve">подготовки и проведения отопительного сезона на территории МО Сертолово;  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роведение а</w:t>
      </w:r>
      <w:r>
        <w:rPr>
          <w:color w:val="000000"/>
          <w:spacing w:val="-1"/>
          <w:sz w:val="28"/>
          <w:szCs w:val="28"/>
        </w:rPr>
        <w:t xml:space="preserve">нализа и оценка хода работ по подготовке объектов социальной сферы, жилищно-коммунального хозяйства и энергетики к осенне-зимнему периоду </w:t>
      </w:r>
      <w:r>
        <w:rPr>
          <w:sz w:val="28"/>
          <w:szCs w:val="28"/>
        </w:rPr>
        <w:t>и их финансового обеспечения;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одготовка предложений по профилактике и предупреждению действий, приводящих к дестабилизации функционирования жилищно-коммунального хозяйства и нарушению нормального жизнеобеспечения населения;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/>
      </w:pPr>
      <w:r>
        <w:rPr>
          <w:sz w:val="28"/>
          <w:szCs w:val="28"/>
        </w:rPr>
        <w:t>2.8. Осуществление контроля за созданием нормативных запасов аварийного топлива и аварийных запасов материально-технических ресурсов организаций коммунального комплекса и организаций, обслуживающих и эксплуатирующих жилищный фонд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а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1. Комиссия имеет прав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1.1. Запрашивать в установленном порядке у организаций коммунального комплекса, управляющих компаний, товариществ собственников жилья, осуществляющих свою деятельность на территории МО Сертолово, независимо от их организационно-правовой формы и ведомственной принадлежности информацию по вопросам, входящим в компетенцию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1.2. Заслушивать на заседаниях Комиссии представителей организаций коммунального комплекса, управляющих компаний, товариществ собственников жилья, осуществляющих свою деятельность на территории МО Сертолово, независимо от их организационно-правовой формы и ведомственной принадлежности по вопросам, относящимся к компетенции комиссии и принимать к ним соответствующие реш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1.3. Принимать участие в работе межведомственной комиссии представителей органов исполнительной власти Ленинградской области, администрации муниципального образования «Всеволожский муниципальный район» Ленинградской области.</w:t>
      </w:r>
    </w:p>
    <w:p>
      <w:pPr>
        <w:pStyle w:val="Normal"/>
        <w:tabs>
          <w:tab w:val="clear" w:pos="708"/>
          <w:tab w:val="left" w:pos="9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 Осуществлять контроль за ходом подготовки и обеспечением устойчивого функционирования объектов жилищно-коммунального хозяйства в зимних условиях, созданием нормативных запасов аварийного топлива и аварийных запасов материально-технических ресурсов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Обязанности Комиссии</w:t>
      </w:r>
    </w:p>
    <w:p>
      <w:pPr>
        <w:pStyle w:val="Normal"/>
        <w:tabs>
          <w:tab w:val="clear" w:pos="708"/>
          <w:tab w:val="left" w:pos="2145" w:leader="none"/>
        </w:tabs>
        <w:ind w:left="2175" w:hanging="14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left="2175" w:hanging="1455"/>
        <w:jc w:val="both"/>
        <w:rPr>
          <w:sz w:val="28"/>
          <w:szCs w:val="28"/>
        </w:rPr>
      </w:pPr>
      <w:r>
        <w:rPr>
          <w:sz w:val="28"/>
          <w:szCs w:val="28"/>
        </w:rPr>
        <w:t>4.1.Комиссия обязана:</w:t>
      </w:r>
    </w:p>
    <w:p>
      <w:pPr>
        <w:pStyle w:val="Normal"/>
        <w:tabs>
          <w:tab w:val="clear" w:pos="708"/>
          <w:tab w:val="left" w:pos="990" w:leader="none"/>
          <w:tab w:val="left" w:pos="2145" w:leader="none"/>
          <w:tab w:val="left" w:pos="2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Выполнять функции и задачи, предусмотренные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2. Предоставлять необходимую информацию о подготовке жилищного фонда, объектов социальной сферы и инженерной инфраструктуры к работе в зимних условиях органам, уполномоченным на осуществление контроля за подготовкой к отопительному сезону на территории Ленинградской области;</w:t>
      </w:r>
    </w:p>
    <w:p>
      <w:pPr>
        <w:pStyle w:val="Normal"/>
        <w:tabs>
          <w:tab w:val="clear" w:pos="708"/>
          <w:tab w:val="left" w:pos="930" w:leader="none"/>
        </w:tabs>
        <w:ind w:firstLine="720"/>
        <w:jc w:val="both"/>
        <w:rPr/>
      </w:pPr>
      <w:r>
        <w:rPr>
          <w:sz w:val="28"/>
          <w:szCs w:val="28"/>
        </w:rPr>
        <w:t>4.1.3. Оказывать методическую, консультативную, правовую помощь организациям коммунального комплекса, управляющим компаниям, товариществам собственников жилья, осуществляющим свою деятельность на территории МО Сертолово, по подготовке объектов жилищно-коммунального хозяйства к работе в зимних условиях.</w:t>
      </w:r>
    </w:p>
    <w:p>
      <w:pPr>
        <w:pStyle w:val="Normal"/>
        <w:tabs>
          <w:tab w:val="clear" w:pos="708"/>
          <w:tab w:val="left" w:pos="0" w:leader="none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Ответственность Комиссии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ab/>
        <w:t>5.1. Комиссия несет ответственность за полноту и правильность выполнения возложенных на нее функций и задач при осуществлении работ по подготовке объектов жилищно-коммунального хозяйства к работе в зимних условиях.</w:t>
      </w:r>
    </w:p>
    <w:p>
      <w:pPr>
        <w:pStyle w:val="Normal"/>
        <w:tabs>
          <w:tab w:val="clear" w:pos="708"/>
          <w:tab w:val="left" w:pos="1200" w:leader="none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6. Организация деятельности Комиссии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ab/>
        <w:t xml:space="preserve">6.1. </w:t>
      </w:r>
      <w:r>
        <w:rPr>
          <w:color w:val="000000"/>
          <w:spacing w:val="-1"/>
          <w:sz w:val="28"/>
          <w:szCs w:val="28"/>
        </w:rPr>
        <w:t>Положение о Комиссии утверждается постановлением администрации Сертолов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2. Состав Комиссии утверждается постановлением администрации МО Сертолов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6.3. </w:t>
      </w:r>
      <w:r>
        <w:rPr>
          <w:sz w:val="28"/>
          <w:szCs w:val="28"/>
        </w:rPr>
        <w:t>Решения Комиссии носят обязательный характер и оформляются протокол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6.4. Деятельность Комиссии прекращается после выполнения возложенных на нее задач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6.5. Комиссия правомочна принимать решение при участии более половины член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6.6. Решение Комиссии принимается простым большинством голосов, при равенстве голосов, голос председателя Комиссии является решающим.</w:t>
      </w:r>
    </w:p>
    <w:p>
      <w:pPr>
        <w:pStyle w:val="Normal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1248" w:leader="none"/>
        </w:tabs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35"/>
        </w:tabs>
        <w:ind w:left="2535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535"/>
        </w:tabs>
        <w:ind w:left="25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03:00Z</dcterms:created>
  <dc:creator>1</dc:creator>
  <dc:description/>
  <cp:keywords/>
  <dc:language>en-US</dc:language>
  <cp:lastModifiedBy>SERG</cp:lastModifiedBy>
  <cp:lastPrinted>2019-06-10T16:42:00Z</cp:lastPrinted>
  <dcterms:modified xsi:type="dcterms:W3CDTF">2019-06-19T06:29:00Z</dcterms:modified>
  <cp:revision>98</cp:revision>
  <dc:subject/>
  <dc:title>Приложение № 1</dc:title>
</cp:coreProperties>
</file>